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HippoPlayer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The Moduleplayer for smaller Amigas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Programmed by K-P Koljonen (Moonstone/HPD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- A Hippopotamus Design production 1994 -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This program may be freely distribut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as long as all files are included unaltered!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� 1994 K-P Koljonen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FREEWARE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 (HiP)  is a moduleplayer for the Amiga.  It it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2 and has about all the same features as the Multi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Kick2.0+  only.  One main reason why I bothered myself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hat there were no good Kick1.3 compatible play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reason  was  that  my  good  friend Jarno Paananen (Guru/S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rs) made a replayroutine for Scream Tracker ]I[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 is  the  best  Kickstart  1.2/1.3  moduleplayer  I've seen so f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need over 100kb of disk space nor memory, and can't play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 music  formats.   It  can  cope  with  some different mu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 I have to mention, that the Protracker replayer in HiP is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quite  fast.   Average  rasterline usage (on A500) is 3 and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.  Beat that ;-)...  HiP also supports multisong PT-modu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 has  a good support for Scream Tracker ]I[, FastTracker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ltiTracker  modules,  meaning  that you can listen them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ith  listenable  quality.  All are played by the famous replay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 Tracker ]I[, FastTracker, TakeTracker, MultiTracker, 1 to 32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layer 6.0A. Samples may be packed, but not in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 modules, normal and the seven channel-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talyzer modules. Really good quality due to the turbocharged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handful of other 4 channel sample &amp; synth mus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program. Can be loa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mory usage about 1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 and PowerPac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and works on A500 running Kickstarts 1.2, 1.3 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some memory and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of any version will be needed f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ecompress XPK or PowerPacker file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master.library (with some sublibs) and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D modules (4 channels), medplayer.library V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ntioned libraries are included in the package. Among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XPK sublibs too. You should copy the desired librari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drawer. Note that only the reqtools.library i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un fine on 512kb Amigas but decompressing big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due to greater u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oPlayer can be loaded from CLI or Workbench. An own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so there's no need to run it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n't merge hun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forma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list of the music formats in HippoPlayer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upport. Also the autho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/Continue    = 1 - The music can be stopped and continu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ongs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</w:t>
        <w:tab/>
        <w:tab/>
        <w:t xml:space="preserve">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etect</w:t>
        <w:tab/>
        <w:t xml:space="preserve">  = 4 - The end of the song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backward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r</w:t>
        <w:tab/>
        <w:tab/>
        <w:tab/>
        <w:t>12345</w:t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SoundMon</w:t>
        <w:tab/>
        <w:tab/>
        <w:tab/>
        <w:t>x----</w:t>
        <w:tab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</w:t>
        <w:tab/>
        <w:tab/>
        <w:tab/>
        <w:tab/>
        <w:t>xx---</w:t>
        <w:tab/>
        <w:t>JC &amp; Frederic 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omposer v1.0-v1.4</w:t>
        <w:tab/>
        <w:t>x-xx-</w:t>
        <w:tab/>
        <w:t>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Cracker</w:t>
        <w:tab/>
        <w:tab/>
        <w:tab/>
        <w:t>x----</w:t>
        <w:tab/>
        <w:t>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 4ch</w:t>
        <w:tab/>
        <w:tab/>
        <w:tab/>
        <w:t>x----</w:t>
        <w:tab/>
        <w:t>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ssembler</w:t>
        <w:tab/>
        <w:tab/>
        <w:t>x-x--</w:t>
        <w:tab/>
        <w:t>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talyzer 8ch</w:t>
        <w:tab/>
        <w:tab/>
        <w:tab/>
        <w:t>--x--</w:t>
        <w:tab/>
        <w:t>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acker</w:t>
        <w:tab/>
        <w:tab/>
        <w:tab/>
        <w:t>xxxxx</w:t>
        <w:tab/>
        <w:t>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M/FTM/MOD/MTM</w:t>
        <w:tab/>
        <w:tab/>
        <w:t>--x--</w:t>
        <w:tab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Mon v1.0</w:t>
        <w:tab/>
        <w:tab/>
        <w:tab/>
        <w:t>x----</w:t>
        <w:tab/>
        <w:t>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MX</w:t>
        <w:tab/>
        <w:tab/>
        <w:tab/>
        <w:tab/>
        <w:t>xxx--</w:t>
        <w:tab/>
        <w:t>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MX 7ch</w:t>
        <w:tab/>
        <w:tab/>
        <w:tab/>
        <w:t>xx---</w:t>
        <w:tab/>
        <w:t>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v6.0A</w:t>
        <w:tab/>
        <w:tab/>
        <w:t>x-xx-</w:t>
        <w:tab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not  all  of the functions work on all replayers.  Eg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ktalyzer when you've started it.  Well you can, but only by ej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 all   modules   will   be   loaded   in  CHIP.   Oktalyzer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FTM/MOD/MTM  modules  and  TFMX  songdata will be loaded in FAST 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pressed  files  will  normally  be  loaded  in CHIP. 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uncompress some kilobytes from the beginning of a XPK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if it is a S3M/FTM/MOD/MTM-, or PT module, which i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xing replayer, OR TFMX music data.  This slowes the loa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 but  speed  is gained because FAST is FASTer than CHIP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from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ome  modules  around  with  several  songs 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to select different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can  play  both  4 and 7 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2 and 3 intro 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FMX module consists of two files.  They must be named 'mdat.&lt;name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pl.&lt;name&gt;'.   To  play, select 'mdat.&lt;name&gt;'.  HippoPlayer will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xing  rate  of  TFMX 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FTM/MOD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/FastTracker/TakeTracker/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 Paananen  (Guru/Sahara  Surfers)  has made replayers for the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 routine is amazingly fast.  Even on Amiga 500 8 channel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istenable.   The  replayer  gobbles  quite  a bit of memor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 rates 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dge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the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the selected modu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P</w:t>
        <w:tab/>
        <w:t>Load module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</w:t>
        <w:tab/>
        <w:t>Save modul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 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</w:t>
        <w:tab/>
        <w:t>Volume controller (min=0, max=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  <w:tab/>
        <w:t>Enter the inf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names   Display samplenames of MODs, S3Ms, FT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 xml:space="preserve">      Description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</w:t>
        <w:tab/>
        <w:t xml:space="preserve">      More inf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  <w:tab/>
        <w:t xml:space="preserve">    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fs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at to do when a module fin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  <w:tab/>
        <w:tab/>
        <w:t>Play the module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</w:t>
        <w:tab/>
        <w:t>Play the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module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</w:t>
        <w:tab/>
        <w:tab/>
        <w:t>"Shuffleplay". 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mode'  switch  affects the replayers where the end of the so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  <w:tab/>
        <w:tab/>
        <w:tab/>
        <w:t>Show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position/length</w:t>
        <w:tab/>
        <w:t>Protracker only. You should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number</w:t>
        <w:tab/>
        <w:tab/>
        <w:t>Show current song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tempo (Protracker temp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or  disable  Protracker tempo command.  This affects Pro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replayers.  Use on old modules that use speeds higher than $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-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ne  of  the  four  scopes by clicking the larger gadget.  The 'Go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ill  start it up.  You can close a scope by closing it's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'Go'  again.   All the four scopes work only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, but has no bugs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. Draws 4*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This is a nice one. Draws 4*10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original   quadrascope  routine  can  draw  91000  pixels/second  (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pixels?),   and   the   original  hipposcope  routine  can  draw  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/second  (on my MC68010 1mb chip 2mb fast A500).  The routines in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same,  I just reduced the amount of pixels.  I also mana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 thing  with  just  one  system  call!   The  result:  fou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pes  will  need 5kb of chip and 32kb of any memory for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un  with  priority  of  -5 so that they won't interfere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 normal/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Use normal Protracker replayer to pla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: Use Guru's replayer to play modules (PT mod = 4ch F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 you can use those neat modes, eg listen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xing)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se you can control the mixing rates.  S3M/FTM/MOD/MTM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The unit is kHz and the TFMX unit is unknown, probably kHz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'Music format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's modes (mixing, S3M/FTM/MOD/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</w:t>
        <w:tab/>
        <w:t>Allow multitasking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r</w:t>
        <w:tab/>
        <w:t>Disable system and swallow all CPU to get b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playing with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lue flickering represents the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box (Surround, Stereo, Mono, Real surround, 14-bit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ifferent ways of playing.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box (Value 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olumeboost. It makes the sound clearer and louder with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your module directory or select it wit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, all XPKed files will be checked if they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guess  you can guess these.  If you close the prefs window,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e sel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see the module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butt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right  mousebutton  will  shrink the window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will be shown.  Press again on the activated 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omehow  loose 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was  one 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line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modules or load a moduleprogram with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on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 &lt;module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be 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 is  set  as  'Random',  then  a  random module will be pi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 This is a nice feature if you happen to have many modu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check the bug I suspected becaus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anted to upload the program everywhere. This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get fragmented when load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No major bugs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moved some small bug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description of the gadge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multisong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yer which plays S3M/FTM/MOD/MTM modules, by Guru (j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ad/save modul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r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unication between most of HiP's processes. All window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requesters will be closed when the main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 positions will be saved in the prefs-file. Als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ope (on/off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interfere with serial transfers on slower Amiga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MED, TFMX, The Player 6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their own way of timing (level 6 here I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correctly on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haves more intelligently with bigger fonts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layingmode is 'Random', Next/Prev will random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stead of what they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in ProTracker'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look propgadgets on Kickstarts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� Now should work on 36/50/60/72Hz scree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ter control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try to open windows over screen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fo menu, in which option to show samp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channel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S3M -&gt; Mixingrate: 5-56 kHz, volumeboost: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tsa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....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ade by using the Asm-One v1.06.  Pure assembler 100%++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regards go to Jarno Paana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one  possesses  any  kind of music by Chris H�lsbeck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 "Shades",  or  wants to swap modules (I've over 100Mb) or re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rock,  heavy,  trash,  death), contact me!  Also normal stuff lik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comments &amp; suggestions c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941-3742699 / +358-41-37426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